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19, 2017</w:t>
      </w:r>
    </w:p>
    <w:p>
      <w:pPr>
        <w:pStyle w:val="Normal"/>
        <w:spacing w:before="0" w:after="0"/>
        <w:jc w:val="center"/>
        <w:rPr/>
      </w:pPr>
      <w:r>
        <w:rPr>
          <w:rFonts w:cs="Times New Roman" w:ascii="Times New Roman" w:hAnsi="Times New Roman"/>
          <w:sz w:val="24"/>
          <w:szCs w:val="24"/>
        </w:rPr>
        <w:t>8:3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Special Meeting of the Chairman and Board of Trustees of the Village of Morrill, Nebraska was held on May 19, 2017 at 8:30 a.m. at the Village of Morrill Office.  Notice of the meeting had been posted according to law, at three conspicuous places throughout the Village limits, and also in The Voice,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Paul Adams, Kim Brost, Josh Hopkins, and Tony Schuler.   Absent:  Bill Schmid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l Schmidt’s absence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uler.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agenda and order of the agenda items were approv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Chairman Schule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ease Agreement with VistaBeam be approved for placing equipment on the Fire Hall at a rate of $1,800.00 per year.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Brost, Hopkins, Schuler.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Chairman Schuler, seconded by Board Member Hopkins,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he Pole Attachment Agreement be approved at a price of $15.00 per pole and the paragraph about underground lines be rem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Adams, Brost, Hopkins, Schuler.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discussed some of the rates and reports with the Board.  The Board will look at all rates for electrical, sewer, water and trash during the next budget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Brost, seconded by Board Member Adams,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Adams, Brost, Hopkins, Schuler.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9:12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18:00Z</dcterms:created>
  <dc:creator>User</dc:creator>
  <dc:description/>
  <cp:keywords/>
  <dc:language>en-US</dc:language>
  <cp:lastModifiedBy>User</cp:lastModifiedBy>
  <cp:lastPrinted>2016-12-15T10:57:00Z</cp:lastPrinted>
  <dcterms:modified xsi:type="dcterms:W3CDTF">2017-05-19T16:28:00Z</dcterms:modified>
  <cp:revision>4</cp:revision>
  <dc:subject/>
  <dc:title/>
</cp:coreProperties>
</file>